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bań, dnia 05 wrześ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NiR.6840.8.8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1 ustawy z dnia 21 sierpnia 1997 r. o gospodarce nieruchomościami (Dz.U. z 2016 roku, poz. 2147 ze zm.), § 13 rozporządzenia Rady Ministrów z dnia 14 września 2004 roku w sprawie sposobu i trybu przeprowadzania przetargów oraz rokowań na zbycie nieruchomości (Dz.U. z 2014 roku, poz. 1490 ze zm.) oraz Uchwały Nr LII/377/2014 Rady Miasta Lubań z dnia 24 czerwca 2014 roku w sprawie zasad gospodarowania nieruchomościami stanowiącymi własność Gminy Miejskiej Lubań (Dz. Urz. Woj. Doln. z 2014 roku, poz. 2911 ze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R M I S T R Z   M I A S T A   L U B A 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erwszy przetarg ustny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lokalu mieszkalnego Nr 2, znajdującego się w budynku położonym w Lubaniu przy ul. Mikołaja Kopernika 6 wraz z oddaniem we współużytkowanie wieczyste ułamkowej części grun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6415" cy="2630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zut parteru</w:t>
        <w:tab/>
        <w:tab/>
        <w:tab/>
        <w:tab/>
        <w:tab/>
        <w:t>Rzut piwn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22193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5995" cy="22123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ołaja Kopernika 6 m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lokal mieszkalny o powierzchni użytkowej 15,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y jest na I kondygnacji i składa się z jednego pokoju z aneksem kuchennym. Do lokalu przynależą dwa pomieszczenia przynależne – piwnica o powierzchni 8,8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raz wc na półpiętrze o powierzchni 0,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Podłogi w lokalu drewniane, wyłożone wykładzinami podłogowymi. Stolarka okienna PCV, indywidualna. Drzwi drewniane płycinowe. Ogrzewanie lokalu – piecowe. Wysokość pomieszczeń mieszkalnych 3,25 m. Lokal mieszkalny o niskiej funkcjonalności z uwagi na jedno wspólne pomieszczenie, brak łazienki i przedpokoju oraz wc na półpięt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przeznaczony do remo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y lokal mieszkalny można oglądać w godzinach od 10.00 do 14.00. Klucze znajdują się w Administracji Mieszkań Komunalnych w Lubaniu, Plac Szarych Szeregów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ieruchomości wynosi </w:t>
      </w:r>
      <w:r>
        <w:rPr>
          <w:b/>
          <w:sz w:val="24"/>
          <w:szCs w:val="24"/>
        </w:rPr>
        <w:t>20.600,00</w:t>
      </w:r>
      <w:r>
        <w:rPr>
          <w:sz w:val="24"/>
          <w:szCs w:val="24"/>
        </w:rPr>
        <w:t xml:space="preserve"> z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słownie: dwadzieścia tysięcy sześćset złotych zero groszy), na którą skład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a lokalu mieszkalnego </w:t>
        <w:tab/>
        <w:tab/>
        <w:t xml:space="preserve">- 20.125,00 zł, tj.  97,69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na ułamkowej części gruntu</w:t>
        <w:tab/>
        <w:tab/>
        <w:t>-      475,00 zł, tj.    2,31 %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2.000,00 zł (słownie: dwa tysiące złotych zero grosz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targ odbędzie się w </w:t>
      </w:r>
      <w:r>
        <w:rPr>
          <w:b/>
          <w:szCs w:val="24"/>
        </w:rPr>
        <w:t xml:space="preserve">dniu 05 października 2017 roku o godzinie 11.00 w </w:t>
      </w:r>
      <w:r>
        <w:rPr>
          <w:szCs w:val="24"/>
        </w:rPr>
        <w:t xml:space="preserve">budynku Urzędu Miasta Lubania, ul. 7-ej Dywizji 14, I piętro, sala N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§ 14 pkt 3 Rozporządzenia Rady Ministrów z dnia 14 września 2004 roku w sprawie sposobu i trybu przeprowadzania przetargów oraz rokowań na zbycie nieruchomości (Dz. U. z 2014, poz. 1490 ze zm.), postąpienie zostanie ustalone z uczestnikami przetarg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</w:t>
      </w:r>
      <w:r>
        <w:rPr>
          <w:sz w:val="24"/>
          <w:szCs w:val="24"/>
          <w:u w:val="single"/>
        </w:rPr>
        <w:t>pod warunkiem wniesienia wadium</w:t>
      </w:r>
      <w:r>
        <w:rPr>
          <w:sz w:val="24"/>
          <w:szCs w:val="24"/>
        </w:rPr>
        <w:t xml:space="preserve">. Wadium w gotówce należy wpłacić na </w:t>
      </w:r>
      <w:r>
        <w:rPr>
          <w:b/>
          <w:sz w:val="24"/>
          <w:szCs w:val="24"/>
        </w:rPr>
        <w:t>rachunek bank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ędu Miasta Lubań Bank BGŻ BNP Paribas S.A. Oddział Lubań Nr 60 2030 0045 1110 0000 0080 6550 do dnia 29 września 2017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  <w:szCs w:val="24"/>
        </w:rPr>
        <w:t>29 września 2017 roku</w:t>
      </w:r>
      <w:r>
        <w:rPr>
          <w:sz w:val="24"/>
          <w:szCs w:val="24"/>
        </w:rPr>
        <w:t xml:space="preserve"> znajdowała się na rachunku Urzędu Miasta Lubań. Za datę wniesienia wadium uważa się datę wpływu środków na rachunek Urzędu Miasta Lub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dowodzie wpłaty wadium oprócz danych uczestnika przetargu należy dopisać: </w:t>
      </w:r>
      <w:r>
        <w:rPr>
          <w:b/>
          <w:sz w:val="24"/>
          <w:szCs w:val="24"/>
          <w:u w:val="single"/>
        </w:rPr>
        <w:t>„Przetarg lokal mieszkalny ul. Mikołaja Kopernika 6 m 2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w gotówce przez uczestnika przetargu, który wygrał przetarg, zalicza się na poczet ceny nabycia nieruchomości w dniu zapłaty pełnej ceny należności. Pozostałym uczestnikom przetargu wadium zostanie zwrócone w ciągu trzech dni od dnia rozstrzygnięcia 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bywca nieruchomości oprócz wylicytowanej ceny za lokal i pierwszej opłaty z tytułu oddania we współużytkowanie wieczyste ułamkowej części gruntu powiększonej o podatek VAT w wysokości 23% zobowiązany jest również do pokrycia kosztów związanych z przygotowaniem nieruchomości do sprzedaży, zawarcia aktu notarialnego oraz opłat s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ustawy z dnia 11 marca 2004 roku o podatku od towarów i usług (Dz. U. z 2017 roku, poz. 1221 ze zm.) sprzedaż lokalu mieszkalnego zwolniona jest z uiszczenia podatku VAT, natomiast oddanie we współużytkowanie wieczyste ułamkowej części gruntu podlega opodatkowaniu podatkiem VAT w wysokości 23%. 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lokalu można uzyskać u zarządcy budynku, którym jest Firma Przedsiębiorstwo Wielobranżowe Sp. z o. o. Jarosław Żuchowski z siedzibą 59 – 800 Zaręba ul. Parkowa 3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00% ceny uzyskanej w przetargu za lokal mieszkalny, pierwszą opłatę z tytułu oddania we współużytkowanie wieczystego ułamkowej części gruntu powiększonej o podatek VAT oraz koszty przygotowania nieruchomości do sprzedaży nabywca zobowiązany będzie wpłacić najpóźniej w dniu zawarcia aktu notarialnego, przed jego podpisaniem.</w:t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3"/>
        <w:rPr/>
      </w:pPr>
      <w:r>
        <w:rPr>
          <w:b w:val="false"/>
          <w:i w:val="false"/>
          <w:szCs w:val="24"/>
        </w:rPr>
        <w:t>O terminie i miejscu zawarcia umowy sprzedaży nabywca zostanie powiadomiony w ciągu 21 dni od daty rozstrzygnięcia przetarg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 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 przetargu jest przedłożenie wypisu aktu notarialnego ustanawiającego rozdzielność majątkową lub – odpis orzeczenia sądowego ustanawiającego rozdzielność majątkową lub pisemne oświadczenie obojga małżonków o nabywaniu nieruchomości do majątku osobistego jednego z nich z podpisami poświadczonymi notarialnie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 wzięcie udziału w przetargu i nabycie nieruchomości. Za aktualne uważa się odpisy z KRS sporządzone nie wcześniej niż 1 miesiąc przed dniem przetargu, jak również informacje odpowiadające odpisowi aktualnemu na podstawie art. 4 ust 4aa ustawy z dnia 20 sierpnia 1997 roku o Krajowym Rejestrze Sądowym (Dz.U. z 2017 r., poz. 700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będąca cudzoziemcem – uzyskanie zezwolenia Ministra Spraw Wewnętrznych i Administracji na nabycie w/w nieruchomości z 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 notarialnej umowie na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Bliższe informacje o przetargu można uzyskać w Wydziale Gospodarki Gruntami, Nieruchomościami i Rolnictwa Urzędu Miasta Lubania, ul. 7-ej Dywizji 14, I piętro, pokój Nr 5, tel. + 48 75 646 44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6:00Z</dcterms:created>
  <dc:creator>BStolecka</dc:creator>
  <dc:description/>
  <cp:keywords/>
  <dc:language>en-US</dc:language>
  <cp:lastModifiedBy>b_tomaszewska</cp:lastModifiedBy>
  <cp:lastPrinted>2017-09-05T15:18:00Z</cp:lastPrinted>
  <dcterms:modified xsi:type="dcterms:W3CDTF">2017-09-05T15:06:00Z</dcterms:modified>
  <cp:revision>6</cp:revision>
  <dc:subject/>
  <dc:title/>
</cp:coreProperties>
</file>