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Lubań, dnia 05 grudnia 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0.201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center"/>
        <w:rPr/>
      </w:pPr>
      <w:r>
        <w:rPr>
          <w:b/>
          <w:sz w:val="28"/>
        </w:rPr>
        <w:t>trzec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na sprzedaż lokalu mieszkalnego Nr 1, znajdującego się w budynku położonym w Lubaniu przy ul. Mikołaja 23 wraz z oddaniem w użytkowanie wieczyste ułamkowej części grunt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60387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93,2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 piętrze budynku i składa się z trzech pokoi, kuchni, łazienki z wc, dwóch przedpokoi. Do lokalu przynależą: piwnica o powierzchni 15,84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oraz piwnica o powierzchni 3,05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drewniane, wyłożone wykładziną PCV. Stolarka okienna nowa z PCV, drzwi drewniane płycinowe. Ogrzewanie lokalu piecowe. Wysokość pomieszczeń mieszkalnych 2,75 m. Lokal mieszkalny o niskiej funkcjonalności z uwagi na ciemną kuchnię, z której wydzielono łazienkę z wc. Lokal przeznaczony do remontu kapit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wszy przetarg na zbycie przedmiotowej nieruchomości odbył się w dniu 11 października 2016 roku, drugi przetarg odbył się 01 grudnia 201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60.15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sześćdziesiąt tysięcy sto pięćdziesiąt złotych), na którą składa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  58.694,00 zł, tj. 97,58 % ceny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na ułamkowej części gruntu</w:t>
        <w:tab/>
        <w:tab/>
        <w:t>-     1.456,00 zł, tj.   2,42 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6.000,- zł (słownie: sześć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27 stycznia 2017 r. o godzinie 11.00 w </w:t>
      </w:r>
      <w:r>
        <w:rPr/>
        <w:t>budynku Urzędu Miasta Lubania, ul. 7-ej Dywizji 14, sala nr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24 stycznia 2017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24 stycznia 2017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348" w:hanging="0"/>
        <w:jc w:val="both"/>
        <w:rPr/>
      </w:pPr>
      <w:r>
        <w:rPr>
          <w:sz w:val="22"/>
          <w:szCs w:val="22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Mikołaja 23 m 1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/>
      </w:pPr>
      <w:r>
        <w:rPr>
          <w:sz w:val="24"/>
        </w:rPr>
        <w:t xml:space="preserve">Sprzedaż lokalu mieszkalnego oraz oddanie w użytkowanie wieczyste ułamkowej części gruntu podlega opodatkowaniu podatkiem VAT zgodnie z art. 43 ust. 1 pkt 10 ustawy z dnia 11 marca 2004 roku o podatku od towarów i usług (Dz.U. z 2011 r., poz. 1054, ze zm.). </w:t>
      </w:r>
      <w:r>
        <w:rPr>
          <w:sz w:val="24"/>
          <w:szCs w:val="24"/>
        </w:rPr>
        <w:t>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 Miejskim Zarządzie Wspólnot Mieszkaniowych z/s w Lubaniu, ul. Łączna 5; 59-800 Lubań, tel. + 48 75 646 446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Burmistrz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Miasta Lubań</w:t>
      </w:r>
    </w:p>
    <w:p>
      <w:pPr>
        <w:pStyle w:val="Tekstpodstawowy3"/>
        <w:jc w:val="righ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1:00Z</dcterms:created>
  <dc:creator>BStolecka</dc:creator>
  <dc:description/>
  <cp:keywords/>
  <dc:language>en-US</dc:language>
  <cp:lastModifiedBy>asiwarska</cp:lastModifiedBy>
  <cp:lastPrinted>2016-12-05T13:50:00Z</cp:lastPrinted>
  <dcterms:modified xsi:type="dcterms:W3CDTF">2016-12-06T08:03:00Z</dcterms:modified>
  <cp:revision>6</cp:revision>
  <dc:subject/>
  <dc:title/>
</cp:coreProperties>
</file>