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05 wrześ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1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e sprzedażą ułamkowej części gruntu i ta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6305</wp:posOffset>
                </wp:positionV>
                <wp:extent cx="1028700" cy="622300"/>
                <wp:effectExtent l="5080" t="1333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2440"/>
                        </a:xfrm>
                        <a:prstGeom prst="rightArrow">
                          <a:avLst>
                            <a:gd name="adj1" fmla="val 50000"/>
                            <a:gd name="adj2" fmla="val 41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2.15pt;width:80.95pt;height:4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1640" cy="283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jowa 27 m 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34,7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pierwszym  piętrze budynku i składa się z dwóch pokoi, kuchni, wc, przedpokoju. Do lokalu przynależy piwnica o powierzchni 4,9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panelami. Stolarka okienna drewniana, okna skrzynkowe, drzwi drewniane płycinowe. Ogrzewanie lokalu – piecowe. Wysokość pomieszczeń mieszkalnych – 2,55 m. Lokal mieszkalny o niskiej funkcjonalności z uwagi na przechodni pokój, małą kuchnię i brak łazienki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49.8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czterdzieści dziewięć tysięcy osiemset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48.773,00 zł, tj. 97,94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1.027,00 zł, tj.   2,06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5.000,- zł (słownie: pię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4 października 2016 r. o godzinie 11.00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0 październik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0 października 2016</w:t>
      </w:r>
      <w:r>
        <w:rPr>
          <w:sz w:val="24"/>
        </w:rPr>
        <w:t xml:space="preserve"> </w:t>
      </w:r>
      <w:r>
        <w:rPr>
          <w:b/>
          <w:sz w:val="24"/>
        </w:rPr>
        <w:t>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Gajowa 27 m 5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zaliczkach i innych opłatach związanych z utrzymaniem nieruchomości wspólnej nabywca lokalu może uzyskać u zarządcy budynku, tj. w tym przypadku w Miejskim Zarządzie Wspólnot Mieszkaniowych z/s w Lubaniu przy ul. Łącznej 5, tel. 75 646 4465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opłatę za nabycie udziału w gruncie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 up. Burmistrza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Mariusz Tomiczek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6:00Z</dcterms:created>
  <dc:creator>BStolecka</dc:creator>
  <dc:description/>
  <cp:keywords/>
  <dc:language>en-US</dc:language>
  <cp:lastModifiedBy>ŁCR  Lubań</cp:lastModifiedBy>
  <cp:lastPrinted>2016-04-21T16:11:00Z</cp:lastPrinted>
  <dcterms:modified xsi:type="dcterms:W3CDTF">2016-09-06T06:36:00Z</dcterms:modified>
  <cp:revision>2</cp:revision>
  <dc:subject/>
  <dc:title/>
</cp:coreProperties>
</file>